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続人代表者指定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湯前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相続人代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被相続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様に係る徴収金の賦課徴収（滞納処分を除く）及び還付に関する書類を受領する代表者として、下記のとおり指定しましたので、地方税法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134"/>
        <w:gridCol w:w="4625"/>
      </w:tblGrid>
      <w:tr>
        <w:trPr>
          <w:trHeight w:val="35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の代表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との続柄：　　　　）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その他の相続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相続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表には対象者全員分の記入が必要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各自が自書される必要はありませんが、正確な内容の記入をお願いします。</w:t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3CB46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1:00Z</dcterms:created>
  <dc:creator>yn0068</dc:creator>
  <dc:description/>
  <cp:keywords/>
  <dc:language>en-US</dc:language>
  <cp:lastModifiedBy>那須文枝</cp:lastModifiedBy>
  <cp:lastPrinted>2021-06-11T18:37:00Z</cp:lastPrinted>
  <dcterms:modified xsi:type="dcterms:W3CDTF">2021-08-20T05:34:00Z</dcterms:modified>
  <cp:revision>112</cp:revision>
  <dc:subject/>
  <dc:title>事務連絡</dc:title>
</cp:coreProperties>
</file>